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DI ESENZIONE DALL’IMPOSTA DI BO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Spett.le Banc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 richiesta di esenzione dall’imposta di bollo per le Onl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……… nato a ….. residente a ….. nella qualità di legale rappresentante dell’cooperativa ………,  con sede a ……. in via ….. partita iva n. …….. , iscritta all’Albo nazionale delle cooperative al n. ,costituita in conformità a quanto previsto dalla legge n. 381 del 1991,  che ai sensi dell’art. 10 comma 8del  D.Lgs 460/97 attribuisce di diritto la qualifica di Onlu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ché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tti, i documenti, le istanze, i contratti, le copie conformi, gli estratti, le certificazioni, le dichiarazioni e le attestazioni poste in essere o richieste da Onlus sono esenti dall’imposta di bollo in modo assoluto, come precisato dall’art. 27 bis dell’Allegato B al DPR 642/1972, come aggiunto dal D.Lgs 460/97 art. 17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ch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nota V/10/1998/90666 del 4/11/1998 il Ministero delle Finanze, in risposta ad un apposito quesito dell’ABI, ha confermato che gli estratti conto delle ONLUS (le organizzazioni di volontariato, le Organizzazioni non Governative e le </w:t>
      </w:r>
      <w:r>
        <w:rPr>
          <w:rFonts w:cs="Calibri" w:ascii="Calibri" w:hAnsi="Calibri"/>
          <w:sz w:val="20"/>
          <w:szCs w:val="20"/>
          <w:u w:val="single"/>
        </w:rPr>
        <w:t>Cooperative Sociali</w:t>
      </w:r>
      <w:r>
        <w:rPr>
          <w:rFonts w:cs="Calibri" w:ascii="Calibri" w:hAnsi="Calibri"/>
          <w:sz w:val="20"/>
          <w:szCs w:val="20"/>
        </w:rPr>
        <w:t xml:space="preserve"> lo sono do diritto ai sensi dell’art. 10 comma 8 del D.Lgs. 460/97) sono esenti da boll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circolare n.55 del 30 novembre 1998 l’ABI (Associazione Bancaria Italiana) ha reso noto a tutti gli Istituti di Credito Associati il parere del Ministero delle Finanze favorevole all’esenzione dal bollo per l’estratto conto bancari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d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esenzione del bollo sull’estratto conto del C/C Bancario n…………………………………. intrattenuto dalla scrivente presso di Voi ed il riaccredito degli importi trattenuti successivamente alla nota V/10/1998/90666 del 4/11/1998 con cui il Ministero delle Finanze, in risposta ad un apposito quesito dell’ABI, ha confermato che gli estratti conto delle ONLUS (le organizzazioni di volontariato, le Organizzazioni non Governative e le </w:t>
      </w:r>
      <w:r>
        <w:rPr>
          <w:rFonts w:cs="Calibri" w:ascii="Calibri" w:hAnsi="Calibri"/>
          <w:sz w:val="20"/>
          <w:szCs w:val="20"/>
          <w:u w:val="single"/>
        </w:rPr>
        <w:t>Cooperative Sociali</w:t>
      </w:r>
      <w:r>
        <w:rPr>
          <w:rFonts w:cs="Calibri" w:ascii="Calibri" w:hAnsi="Calibri"/>
          <w:sz w:val="20"/>
          <w:szCs w:val="20"/>
        </w:rPr>
        <w:t xml:space="preserve"> lo sono do diritto ai sensi dell’art. 10 comma 8 del D.Lgs. 460/97) sono esenti da boll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inti salu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284" w:header="0" w:top="2835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2:00Z</dcterms:created>
  <dc:creator>cesvov</dc:creator>
  <dc:description/>
  <dc:language>en-US</dc:language>
  <cp:lastModifiedBy>Francesco D'Ulizia</cp:lastModifiedBy>
  <dcterms:modified xsi:type="dcterms:W3CDTF">2012-10-29T08:12:00Z</dcterms:modified>
  <cp:revision>2</cp:revision>
  <dc:subject/>
  <dc:title>RICHIESTA DI ESENZIONE DALL’IMPOSTA DI BOLLO</dc:title>
</cp:coreProperties>
</file>